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314325</wp:posOffset>
            </wp:positionV>
            <wp:extent cx="1762125" cy="176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2009 Jaguar National Rall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bart – Tasman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– 13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April 20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ally Merchandise Order For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1080"/>
        <w:gridCol w:w="540"/>
        <w:gridCol w:w="720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18"/>
                <w:szCs w:val="18"/>
              </w:rPr>
              <w:t xml:space="preserve">note </w:t>
            </w:r>
            <w:r>
              <w:rPr>
                <w:b/>
                <w:i/>
                <w:sz w:val="20"/>
                <w:szCs w:val="20"/>
                <w:u w:val="single"/>
              </w:rPr>
              <w:t>5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o (</w:t>
            </w:r>
            <w:r>
              <w:rPr>
                <w:b/>
                <w:i/>
                <w:sz w:val="18"/>
                <w:szCs w:val="18"/>
              </w:rPr>
              <w:t>notes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1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 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P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1080"/>
        <w:gridCol w:w="540"/>
        <w:gridCol w:w="720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B Polo (BA2CP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-3XL – Bottle / Gold; Royal / Gold; Maroon / Wh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es T Shirt – White – S-L – Jaguar Mot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IRT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1080"/>
        <w:gridCol w:w="540"/>
        <w:gridCol w:w="720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ley Mens Mini Twill (GABS625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-3XL –  Stone or Rust – Short / Long Sle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ley Mens Chambray (GABA7640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XS-6XL – Short / Long Sle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ning Spirit Ladies Teflon (SYBS0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-18 – Stone; Cherry Red – Short / ¾ Sle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ST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1080"/>
        <w:gridCol w:w="540"/>
        <w:gridCol w:w="720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 Shepherd (BA3S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-3XL – Black / Charcoal; Navy / Wh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ning Spirit Reversible (SYPF04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XS-3XL – Navy / Cherry; Navy / Gold; Black / Bl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KET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1080"/>
        <w:gridCol w:w="540"/>
        <w:gridCol w:w="720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ning Spirit Polar Fleece (SYPF15) Me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-3XL – Black / Charcoal; Navy / Cr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ning Spirit Polar Fleece (SYPF16) La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-18 – Black / Cream; Camel / Cr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S / HATS (</w:t>
      </w:r>
      <w:r>
        <w:rPr>
          <w:b/>
          <w:i/>
          <w:sz w:val="20"/>
          <w:szCs w:val="20"/>
        </w:rPr>
        <w:t xml:space="preserve">note </w:t>
      </w:r>
      <w:r>
        <w:rPr>
          <w:b/>
          <w:i/>
          <w:sz w:val="20"/>
          <w:szCs w:val="20"/>
          <w:u w:val="single"/>
        </w:rPr>
        <w:t>2</w:t>
      </w:r>
      <w:r>
        <w:rPr>
          <w:b/>
          <w:sz w:val="20"/>
          <w:szCs w:val="20"/>
        </w:rPr>
        <w:t>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1080"/>
        <w:gridCol w:w="540"/>
        <w:gridCol w:w="720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de Peak (HW42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atural / Bottle; Bottle / Tan; Royal / 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 Madrid Style String Draw (HW326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With Embroidered 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es Floppy Cotton (HW424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ith or without Embroid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SC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1080"/>
        <w:gridCol w:w="540"/>
        <w:gridCol w:w="720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 BBQ Aprons with Logo or Lea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th Rally Logo Ba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Grill Badge – 80 mm – Rally Logo              </w:t>
            </w:r>
            <w:r>
              <w:rPr>
                <w:b/>
                <w:color w:val="FF0000"/>
                <w:sz w:val="20"/>
                <w:szCs w:val="20"/>
                <w:highlight w:val="yellow"/>
              </w:rPr>
              <w:t>NEW 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uar Wine Glasses with Leaper – x2 Gift Box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ina Stainless Coffee Mug with Jaguar Mot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uar Waiter’s Friend – Jaguar Mot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manian Made 100% Pure Australian Merino Wool Travel R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Fob with Jaguar Lea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 Keyring with Flashing Logo on one side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aper on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 Keyring with Flashing Logo on one side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to of your car on o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-order only as photo has to be e-mailed) (</w:t>
            </w:r>
            <w:r>
              <w:rPr>
                <w:i/>
                <w:sz w:val="20"/>
                <w:szCs w:val="20"/>
              </w:rPr>
              <w:t xml:space="preserve">note </w:t>
            </w:r>
            <w:r>
              <w:rPr>
                <w:b/>
                <w:i/>
                <w:sz w:val="20"/>
                <w:szCs w:val="20"/>
                <w:u w:val="single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l items are available with Rally Logo, or just a Leaper with Jaguar under in a contrasting colou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aps &amp; Hats are available with just “40th National Jaguar Rally”  + “Hobart Tasmania”, or Leaper with Jaguar und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ease indicate which Embroidery required with either “RL” for Rally Logo, or “JL” for Leaper with Jaguar under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lar Keyrings with picture of Registrant’s car has to be pre-ordered as a photo of the car has to be sent with or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ease CIRCLE colour preference on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-mail, post or fax order form to the Rally Organisers, as per Web Site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sure to include your name and address details, and your payment options.</w:t>
      </w:r>
    </w:p>
    <w:sectPr>
      <w:type w:val="nextPage"/>
      <w:pgSz w:w="11906" w:h="16838"/>
      <w:pgMar w:left="1797" w:right="1202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55:00Z</dcterms:created>
  <dc:creator>Tony</dc:creator>
  <dc:description/>
  <cp:keywords/>
  <dc:language>en-US</dc:language>
  <cp:lastModifiedBy>Tony Sadleir</cp:lastModifiedBy>
  <cp:lastPrinted>2009-02-18T14:30:00Z</cp:lastPrinted>
  <dcterms:modified xsi:type="dcterms:W3CDTF">2009-02-18T03:33:00Z</dcterms:modified>
  <cp:revision>14</cp:revision>
  <dc:subject/>
  <dc:title>Item</dc:title>
</cp:coreProperties>
</file>